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ICKÝ KODEX ZAMĚSTNANCE DĚTSKÉHO CENTRA PLUTO </w:t>
      </w:r>
    </w:p>
    <w:p>
      <w:pPr>
        <w:pStyle w:val="Normal"/>
        <w:spacing w:lineRule="auto" w:line="276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1</w:t>
        <w:tab/>
        <w:t>Základní ustanovení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Obsahem etického kodexu je popis vhodného a očekávaného chování zaměstnanců Dětského centra Pluto při výkonu jejich prác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 xml:space="preserve">Etický kodex navazuje na základní práva a povinnosti zaměstnanců tak, jak je uvedeno v zákoníku práce v části o obecných etických normách chování a jednání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Základní povinností zaměstnanců je chránit soukromí, důstojnost a lidská práva všech klientů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2</w:t>
        <w:tab/>
        <w:t xml:space="preserve">Práva zaměstnance: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u w:val="single"/>
        </w:rPr>
      </w:pPr>
      <w:r>
        <w:rPr/>
        <w:t>Zaměstnanec má právo být respektován svými spolupracovníky bez ohledu na původ, pohlaví či vyznání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ěstnanec má právo znát všechny dostupné informace, které jsou nezbytné ke kvalitnímu výkonu jeho práce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u w:val="single"/>
        </w:rPr>
      </w:pPr>
      <w:r>
        <w:rPr/>
        <w:t xml:space="preserve">Zaměstnanec má právo na zajištění pracovního prostředí, ve kterém se cítí bezpečně a toto prostředí v něm vyvolává pocit důvěry.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/>
        <w:t>Zaměstnanec má právo podílet se na vytváření bezpečného a zdraví neohrožujícího pracovního prostředí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u w:val="single"/>
        </w:rPr>
      </w:pPr>
      <w:r>
        <w:rPr/>
        <w:t xml:space="preserve">Zaměstnanec má právo vyjádřit svůj názor. 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3</w:t>
        <w:tab/>
        <w:t>Povinnosti zaměstnance při výkonu své prá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ěstnanec respektuje </w:t>
      </w:r>
      <w:r>
        <w:rPr>
          <w:b/>
        </w:rPr>
        <w:t>jedinečnost každého klienta</w:t>
      </w:r>
      <w:r>
        <w:rPr/>
        <w:t xml:space="preserve"> bez ohledu na jeho původ, etnickou příslušnost, rasu či barvu pleti, mateřský jazyk, věk, zdravotní stav, sexuální orientaci, ekonomickou situaci, náboženské a politické přesvědče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ěstnanci svou práci vykonávají </w:t>
      </w:r>
      <w:r>
        <w:rPr>
          <w:b/>
        </w:rPr>
        <w:t>profesionálně</w:t>
      </w:r>
      <w:r>
        <w:rPr/>
        <w:t xml:space="preserve"> v kontextu odborné způsobilosti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Zaměstnanci </w:t>
      </w:r>
      <w:r>
        <w:rPr>
          <w:b/>
        </w:rPr>
        <w:t>respektují soukromí</w:t>
      </w:r>
      <w:r>
        <w:rPr/>
        <w:t xml:space="preserve"> klientů a veškeré informace získané při výkonu povolání jsou důvěrné a zaměstnanci jsou vázání zachovávat mlčenlivos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ěstnanci podporují </w:t>
      </w:r>
      <w:r>
        <w:rPr>
          <w:b/>
        </w:rPr>
        <w:t>vzájemnou spolupráci</w:t>
      </w:r>
      <w:r>
        <w:rPr/>
        <w:t xml:space="preserve"> a </w:t>
      </w:r>
      <w:r>
        <w:rPr>
          <w:b/>
        </w:rPr>
        <w:t>budování dobrého vztahu</w:t>
      </w:r>
      <w:r>
        <w:rPr/>
        <w:t xml:space="preserve"> mezi organizací, dítětem i rodinou (resp. pečující osobou) i na základě dobré komunika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ěstnanci </w:t>
      </w:r>
      <w:r>
        <w:rPr>
          <w:b/>
        </w:rPr>
        <w:t>respektují</w:t>
      </w:r>
      <w:r>
        <w:rPr/>
        <w:t xml:space="preserve"> vzájemný </w:t>
      </w:r>
      <w:r>
        <w:rPr>
          <w:b/>
        </w:rPr>
        <w:t>vztah mezi dětmi a jejich rodino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ěstnanci vyvíjejí snahu vytvářet prostředí plné vzájemné </w:t>
      </w:r>
      <w:r>
        <w:rPr>
          <w:b/>
        </w:rPr>
        <w:t>důvěry a bezpeč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ěstnanci jednají </w:t>
      </w:r>
      <w:r>
        <w:rPr>
          <w:b/>
        </w:rPr>
        <w:t>v nejlepším zájmu dětí</w:t>
      </w:r>
      <w:r>
        <w:rPr/>
        <w:t xml:space="preserve"> a respektují jejich práv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ěstnanci </w:t>
      </w:r>
      <w:r>
        <w:rPr>
          <w:b/>
        </w:rPr>
        <w:t>respektují právo</w:t>
      </w:r>
      <w:r>
        <w:rPr/>
        <w:t xml:space="preserve"> klientů </w:t>
      </w:r>
      <w:r>
        <w:rPr>
          <w:b/>
        </w:rPr>
        <w:t xml:space="preserve">na jejich rozvoj a seberealizaci </w:t>
      </w:r>
      <w:r>
        <w:rPr/>
        <w:t xml:space="preserve">s ohledem na jejich věk a rozumovou vyspělos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ěstnanci respektují práva klientů a </w:t>
      </w:r>
      <w:r>
        <w:rPr>
          <w:b/>
        </w:rPr>
        <w:t>nevyhledávají s nimi kontakt v rámci internetových sociálních sítí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ěstnanci respektují osobní prostor klientů a při vstupu </w:t>
      </w:r>
      <w:r>
        <w:rPr>
          <w:b/>
        </w:rPr>
        <w:t>dodržují zásady slušného chování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řípadné spory či odlišné názory zaměstnanců jsou </w:t>
      </w:r>
      <w:r>
        <w:rPr>
          <w:b/>
        </w:rPr>
        <w:t xml:space="preserve">prezentovány na místech k tomu příslušných </w:t>
      </w:r>
      <w:r>
        <w:rPr/>
        <w:t>(na intervizích, supervizích), nikoliv před klient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4</w:t>
        <w:tab/>
        <w:t>Vůči zaměstnavateli a svým spolupracovníkům zaměstnanci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 xml:space="preserve">respektují stanovená pravidla,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připomínky či stížnosti vztahující se k náplni práce či prostředí podávají nadřízenému, v případě, že tento postup není možný, obrací se zaměstnanec na ředitelku zařízení,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respektují rozdílné názory,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připomínky k výkonu práce či řešení problémů spolupracovníků prezentují na adekvátním místě (na poradách, intervizích),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při veřejném vystupování se vyhýbají jednání, která by poškozovalo dobré jméno Dětského centra Plu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5</w:t>
        <w:tab/>
        <w:t>Ze strany zaměstnavatel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14" w:hanging="357"/>
        <w:jc w:val="both"/>
        <w:rPr/>
      </w:pPr>
      <w:r>
        <w:rPr/>
        <w:t>podporuje další vzdělávání a zvyšování kvalifikace vztahující se k výkonu práce dle možností pracoviště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zajišťuje prostředí pro výkon povolání a pro plnění tohoto kodex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 xml:space="preserve">podporuje prostředí plné vzájemné důvěry a bezpečí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odmítá jakékoliv formy diskriminace v zaříz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ický kodex zaměstnance Dětského centra Čtyřlístek 17-05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540" w:leader="none"/>
      </w:tabs>
      <w:ind w:left="3374" w:hanging="2834"/>
      <w:rPr>
        <w:rFonts w:ascii="Tahoma" w:hAnsi="Tahoma" w:cs="Tahoma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939800" cy="829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20"/>
        <w:szCs w:val="20"/>
      </w:rPr>
      <w:t xml:space="preserve">                       </w:t>
    </w:r>
    <w:r>
      <w:rPr>
        <w:rFonts w:cs="Tahoma" w:ascii="Tahoma" w:hAnsi="Tahoma"/>
        <w:b/>
        <w:sz w:val="20"/>
        <w:szCs w:val="20"/>
      </w:rPr>
      <w:t xml:space="preserve">Dětské centrum Pluto </w:t>
    </w:r>
    <w:r>
      <w:rPr>
        <w:rFonts w:cs="Tahoma" w:ascii="Tahoma" w:hAnsi="Tahoma"/>
        <w:bCs/>
        <w:sz w:val="20"/>
        <w:szCs w:val="20"/>
      </w:rPr>
      <w:t xml:space="preserve">        </w:t>
    </w:r>
    <w:r>
      <w:rPr>
        <w:rFonts w:cs="Tahoma" w:ascii="Tahoma" w:hAnsi="Tahoma"/>
        <w:sz w:val="20"/>
        <w:szCs w:val="20"/>
      </w:rPr>
      <w:t xml:space="preserve">               </w:t>
    </w:r>
  </w:p>
  <w:p>
    <w:pPr>
      <w:pStyle w:val="Normal"/>
      <w:tabs>
        <w:tab w:val="clear" w:pos="708"/>
        <w:tab w:val="left" w:pos="0" w:leader="none"/>
        <w:tab w:val="left" w:pos="540" w:leader="none"/>
      </w:tabs>
      <w:ind w:left="3374" w:hanging="2834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                            </w:t>
    </w:r>
    <w:r>
      <w:rPr>
        <w:rFonts w:cs="Tahoma" w:ascii="Tahoma" w:hAnsi="Tahoma"/>
        <w:sz w:val="20"/>
        <w:szCs w:val="20"/>
      </w:rPr>
      <w:t>Hornická 900/8, 73564 Havířov-Prostřední Suchá</w:t>
    </w:r>
  </w:p>
  <w:p>
    <w:pPr>
      <w:pStyle w:val="Normal"/>
      <w:tabs>
        <w:tab w:val="clear" w:pos="708"/>
        <w:tab w:val="left" w:pos="0" w:leader="none"/>
        <w:tab w:val="left" w:pos="3374" w:leader="none"/>
      </w:tabs>
      <w:jc w:val="center"/>
      <w:rPr>
        <w:rFonts w:ascii="Tahoma" w:hAnsi="Tahoma" w:cs="Tahoma"/>
        <w:b/>
        <w:b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Příspěvková organizace</w:t>
    </w:r>
  </w:p>
  <w:p>
    <w:pPr>
      <w:pStyle w:val="Normal"/>
      <w:tabs>
        <w:tab w:val="clear" w:pos="708"/>
        <w:tab w:val="left" w:pos="0" w:leader="none"/>
        <w:tab w:val="left" w:pos="3374" w:leader="none"/>
      </w:tabs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t xml:space="preserve">     </w:t>
    </w:r>
    <w:r>
      <w:rPr>
        <w:rFonts w:cs="Tahoma" w:ascii="Tahoma" w:hAnsi="Tahoma"/>
        <w:b/>
        <w:sz w:val="20"/>
        <w:szCs w:val="20"/>
      </w:rPr>
      <w:t>Moravskoslezského kraje</w:t>
    </w:r>
    <w:r>
      <w:rPr>
        <w:rFonts w:cs="Tahoma" w:ascii="Tahoma" w:hAnsi="Tahoma"/>
        <w:sz w:val="20"/>
        <w:szCs w:val="20"/>
      </w:rPr>
      <w:t xml:space="preserve">                                                               </w:t>
    </w:r>
  </w:p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715000" cy="0"/>
              <wp:effectExtent l="0" t="0" r="0" b="0"/>
              <wp:wrapTopAndBottom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49.95pt,5.1pt" ID="Přímá spojnice 9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715000" cy="0"/>
              <wp:effectExtent l="0" t="0" r="0" b="0"/>
              <wp:wrapTopAndBottom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49.95pt,5.1pt" ID="Přímá spojnice 10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_______________________IČO 08389624_______________________</w:t>
    </w:r>
    <w:r>
      <w:rPr>
        <w:rFonts w:cs="Tahoma" w:ascii="Tahoma" w:hAnsi="Tahoma"/>
        <w:bCs/>
        <w:i/>
        <w:iCs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0:00Z</dcterms:created>
  <dc:creator>Rada KZK</dc:creator>
  <dc:description/>
  <cp:keywords/>
  <dc:language>en-US</dc:language>
  <cp:lastModifiedBy>Zuzana Klimszová</cp:lastModifiedBy>
  <cp:lastPrinted>2018-05-17T11:30:00Z</cp:lastPrinted>
  <dcterms:modified xsi:type="dcterms:W3CDTF">2021-09-23T12:05:00Z</dcterms:modified>
  <cp:revision>7</cp:revision>
  <dc:subject/>
  <dc:title>Etický kodex zaměstnance DC Čtyřlístek</dc:title>
</cp:coreProperties>
</file>